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ПРАВКА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 01.07.2022 по 30.09.2022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в соответствии с Типовым общероссийским тематическим классификатором обращений граждан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  <w:gridCol w:w="1134"/>
      </w:tblGrid>
      <w:tr>
        <w:trPr>
          <w:trHeight w:val="276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  <w:shd w:fill="9BBB59" w:val="clear"/>
              </w:rPr>
              <w:t>Основы</w:t>
            </w:r>
            <w:r>
              <w:rPr>
                <w:b/>
                <w:color w:val="800000"/>
                <w:sz w:val="20"/>
                <w:szCs w:val="20"/>
              </w:rPr>
              <w:t xml:space="preserve"> государственного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  <w:shd w:fill="9BBB59" w:val="clear"/>
              </w:rPr>
            </w:pPr>
            <w:r>
              <w:rPr>
                <w:b/>
                <w:color w:val="800000"/>
                <w:sz w:val="20"/>
                <w:szCs w:val="20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рганы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а государственную службу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государственных служащих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лужебных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.0002.0024.007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лужебной дисциплины на гражданск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ттестации гражданских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.0002.0024.008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гулирование конфликта интересов на гражданск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индивидуальных служебных сп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8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9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и цено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ращения, заявления и жалобы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олучение ответа  на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по обращению реш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е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2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6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ует адресат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7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, не подписанные авторами, без указания адре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8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рректные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, не поддающиеся прочт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0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рекращ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рассмотрения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документов и матери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3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ем иностранных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риглашения, поздравления из зарубежных 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ки, книги, фотографии, автограф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1.002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Международные отношения. Международн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20.0191.017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Гражданск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раждане (физические лиц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2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4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1.02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3.0037.02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2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2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4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41.021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ем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4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4.0048.02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6.006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6.0064.02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ция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6.0064.02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Труд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в сфер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конфликты. Разрешение трудовых сп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6.0065.02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и контроль за соблюдением трудов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и моральная мотив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щие положения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800000"/>
                <w:sz w:val="20"/>
                <w:szCs w:val="2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7.0066.02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6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Управление социальным обеспечением и социальным страхов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7.02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6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8.02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Трудовой ст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9.02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стаж и трудовые кни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Пенсии </w:t>
            </w:r>
            <w:r>
              <w:rPr>
                <w:b/>
                <w:color w:val="800000"/>
                <w:sz w:val="20"/>
                <w:szCs w:val="20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28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пен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2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расчет размеров пен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28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ьбы об оказании финансов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29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BFBFBF" w:val="clear"/>
              </w:rPr>
              <w:t>0</w:t>
            </w:r>
            <w:r>
              <w:rPr>
                <w:sz w:val="20"/>
                <w:szCs w:val="20"/>
              </w:rPr>
              <w:t>007.0074.0</w:t>
            </w:r>
            <w:r>
              <w:rPr>
                <w:sz w:val="20"/>
                <w:szCs w:val="20"/>
                <w:shd w:fill="BFBFBF" w:val="clear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FFFFFF" w:val="clear"/>
              </w:rPr>
              <w:t>0</w:t>
            </w:r>
            <w:r>
              <w:rPr>
                <w:sz w:val="20"/>
                <w:szCs w:val="20"/>
              </w:rPr>
              <w:t>007.0074.03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 и меры социальной поддержки инвал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FFFFFF" w:val="clear"/>
              </w:rPr>
              <w:t>0</w:t>
            </w:r>
            <w:r>
              <w:rPr>
                <w:sz w:val="20"/>
                <w:szCs w:val="20"/>
              </w:rPr>
              <w:t>007.0074.03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Образование. Наука.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2.038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632423"/>
                <w:sz w:val="20"/>
                <w:szCs w:val="20"/>
              </w:rPr>
              <w:t>Здравоохранение. Физическая культура и спорт. Туриз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Здравоохранение </w:t>
            </w:r>
            <w:r>
              <w:rPr>
                <w:b/>
                <w:color w:val="800000"/>
                <w:sz w:val="20"/>
                <w:szCs w:val="20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4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оль и надзор в сфере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Финан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бщие положения финансовой сис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7.04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и перспективы разви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7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Денежная система и денежное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9.05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ный бизнес. Лотере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Налоги и сб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литика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преференции и льготы физ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вопросы по налогам и сбо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ожение алкоголь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налогоплательщиков. Получение и отказ от И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налогоплательщи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ведений об объектах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налоговых уведомлений об уплате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отч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надзор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онение от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 товаров контрольными (идентиф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119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анковск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7.05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Ценные бумаги. Рынок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8.06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Валютное регулирование и валют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ый рын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ое регул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9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92.06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ятельности хозяйствующих су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Геология. Геодезия и кар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4.066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тро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6.06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строи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7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7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длежащее содержание домашних 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7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 сохранность автомобильны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7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утилизации старых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вяз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регулирование деятельности в област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чтовой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казания услуг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оргов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7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товаров. Защита прав потреб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77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Внешнеэкономическая деятельность. Таможен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Зоны свободной торговли и таможенные сою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2.078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свободной торговли и таможенные сою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аможенно-тарифное регул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6.079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онный сб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0.08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1.08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регулирование и таможен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8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в области охраны окружающе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8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Информация и информатиз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Общие положения в сфере информации и информ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2.08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 электронном ви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Управление в сфере информации и информ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3.08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ав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632423"/>
                <w:sz w:val="20"/>
                <w:szCs w:val="2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8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фон. Архивы. Структура арх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8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архивных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0004.0016.0162.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езопасность 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099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дружественное поглощение и захват предприятий (рейдерств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099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коррупци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жилищ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в сфере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о месту жительства и пребы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Правосуд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удоустройство. Судеб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алование судебных ре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7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7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11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ение жилья молодым семьям, специалис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11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ебные жилые пом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11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11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олевом строитель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11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жил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руги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17:00Z</dcterms:created>
  <dc:creator>User</dc:creator>
  <dc:description/>
  <dc:language>en-US</dc:language>
  <cp:lastModifiedBy>Текешева Марина Алексеевна</cp:lastModifiedBy>
  <cp:lastPrinted>2019-04-02T17:25:00Z</cp:lastPrinted>
  <dcterms:modified xsi:type="dcterms:W3CDTF">2022-10-05T05:17:00Z</dcterms:modified>
  <cp:revision>2</cp:revision>
  <dc:subject/>
  <dc:title>14</dc:title>
</cp:coreProperties>
</file>